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51758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/>
      </w:pPr>
      <w:r>
        <w:rPr>
          <w:sz w:val="26"/>
          <w:szCs w:val="26"/>
        </w:rPr>
        <w:t>Про внесення змін до рішення дев’ятої сесії Нетішинської міської ради             VIІ скликання від 22 квітня 2016 року             № 9/414 «Про надання Барсовій Л.А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арсової Л.А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дев’ятої сесії Нетішинської міської ради VIІ скликання       від 22 квітня 2016 року № 9/414 «Про надання Барсовій Л.А. дозволу на розробку проекту землеустрою щодо відведення земельної ділянки та передачу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9" w:right="-102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ункті 1 замінити слова «ГК «Лісний-2» на «ГБК «Лісний-2»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6-21T16:43:00Z</cp:lastPrinted>
  <dcterms:modified xsi:type="dcterms:W3CDTF">2016-06-21T13:44:00Z</dcterms:modified>
  <cp:revision>32</cp:revision>
  <dc:subject/>
  <dc:title/>
</cp:coreProperties>
</file>